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Acquisition of supervision services for work Rehabilitation of access roads to the National Road no.59C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Improvement of Banat Connectivity 2 (IBC 2) RORS 481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481 / Municipality of Jimbolia/ 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4.08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rStyle w:val="Emphasis"/>
          <w:i w:val="false"/>
          <w:sz w:val="22"/>
          <w:szCs w:val="22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 xml:space="preserve">Municipality of Jimbolia, no.81, Tudor Vladimirescu Street,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Postal code 305400, Jimbolia, Timis Coun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lang w:val="en-GB"/>
        </w:rPr>
        <w:t>No offer was received until the deadline of September 1 at 16:00 local time.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The acquisition will be relaunched as soon as possible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ASUS</cp:lastModifiedBy>
  <cp:lastPrinted>2013-12-16T11:49:00Z</cp:lastPrinted>
  <dcterms:modified xsi:type="dcterms:W3CDTF">2020-09-03T06:44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